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estburg Independent School Distric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imal Welfare Agreemen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 student member of the Forestburg I.S.D. FFA Chapter who is currently raising an anim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, I know of the importance of the humane treatment of our livestock, poultry, and rabbi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ct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I agree that my project(s) will be fed on a daily basis throughout the feeding period wit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a feed ration and schedule approved for my animal(s) by the Agricultural Science Teacher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I agree that the animal’s pen or stall will be cleaned by me daily by removing an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manure and any soiled beddin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I agree that my animal(s) will be provided with fresh water and fed daily with al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watering and feeding equipment remaining clea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I agree that my project(s) will be de-wormed regularly and be provided with veterinar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attention when deemed necessar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I agree not to abuse or use excessive force on my project, especially when training 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xercising my anim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I agree not to use any drugs (or unnatural alteration techniques) on my animal without th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approval of a veterinarian or my adviso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In the event that I am feeding with a group of other students, I agree that I will sha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he feeding and cleaning responsibilities when it is my tur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know that failing to meet the standards set by my FFA advisor(s) and those listed in steps 1-7 above, will be grounds for removal of my project following the third verbal or written warning from my advisor. The animal(s) will then be sold at the current market value at a local livestock exchange if applicable; I will then receive the sale mone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 </w:t>
        <w:tab/>
        <w:tab/>
        <w:tab/>
        <w:t>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FA Member Signature Date </w:t>
        <w:tab/>
        <w:tab/>
        <w:tab/>
        <w:t>Parent or Guardian Signature Dat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21:00Z</dcterms:created>
  <dc:creator>Kristy Tillman</dc:creator>
  <dc:description/>
  <dc:language>en-US</dc:language>
  <cp:lastModifiedBy>Kristy Tillman</cp:lastModifiedBy>
  <dcterms:modified xsi:type="dcterms:W3CDTF">2011-08-09T16:21:00Z</dcterms:modified>
  <cp:revision>2</cp:revision>
  <dc:subject/>
  <dc:title/>
</cp:coreProperties>
</file>